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科级干部任职试用期考核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1"/>
        <w:gridCol w:w="1275"/>
        <w:gridCol w:w="884"/>
        <w:gridCol w:w="271"/>
        <w:gridCol w:w="1245"/>
        <w:gridCol w:w="1170"/>
        <w:gridCol w:w="2174"/>
      </w:tblGrid>
      <w:tr>
        <w:trPr>
          <w:trHeight w:val="58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  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任职务及任职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4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小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3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自我认定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337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ind w:firstLine="354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9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部门鉴定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153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840" w:firstLine="153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840" w:firstLine="153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840" w:firstLine="153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840" w:firstLine="313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签名（盖章）：   </w:t>
            </w:r>
          </w:p>
          <w:p>
            <w:pPr>
              <w:pStyle w:val="Normal"/>
              <w:ind w:firstLine="1928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月    日</w:t>
            </w:r>
          </w:p>
        </w:tc>
      </w:tr>
      <w:tr>
        <w:trPr>
          <w:trHeight w:val="28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认定结果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26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right="840" w:firstLine="265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928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2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表格正反面打印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1:38Z</dcterms:created>
  <dc:creator>Administrator.DESKTOP-EG0EGKU</dc:creator>
  <dc:description/>
  <dc:language>en-US</dc:language>
  <cp:lastModifiedBy>王佳</cp:lastModifiedBy>
  <dcterms:modified xsi:type="dcterms:W3CDTF">2025-03-24T02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B0A5FC67347588274B830A3888F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M2Y3YWRiNzcxZTI5Y2JjMjZlN2QyZWNmMjQwMWEiLCJ1c2VySWQiOiIxMDQ2ODUyNzQ4In0=</vt:lpwstr>
  </property>
</Properties>
</file>