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网络与教育技术中心郭向平同志</w:t>
      </w:r>
      <w:r>
        <w:rPr>
          <w:sz w:val="32"/>
          <w:szCs w:val="32"/>
        </w:rPr>
        <w:t>先进个人情况材料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郭向平，男，中共党员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大学本科毕业以来，一直从事教育技术工作。二十年来，先后从事摄像、视频编辑、教学专题片制作、多媒体课件设计与制作、网络课程设计、教育技术理论研究等，目前在网络与教育技术中心从事管理工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年度工作任务完成情况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结合学校的教育教学实际，努力创造条件，改善多媒体教学环境，推进网络教学应用，加强对教师的信息技术培训，本年度主要完成以下工作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l)</w:t>
      </w:r>
      <w:r>
        <w:rPr>
          <w:sz w:val="24"/>
          <w:szCs w:val="24"/>
        </w:rPr>
        <w:t>网络教学综合平台应用。配合学校千门课程上网工程，做好平台维护、技术服务和应用培训。结合教师提出的意见和建议，及时与清华大学教育技术研究所沟通和联系，对平台进行了系统升级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录播教室建设。完成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高清录播教室建设任务，并利用录播教室完成国家精品资源课程、视频公开课、成教学院网络课程的视频制作，以及教学名师讲座、青年教师讲课比赛等全程录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多媒体教学运行。完成了南北校区多媒体教室管理系统升级、</w:t>
      </w:r>
      <w:r>
        <w:rPr>
          <w:sz w:val="24"/>
          <w:szCs w:val="24"/>
        </w:rPr>
        <w:t>178</w:t>
      </w:r>
      <w:r>
        <w:rPr>
          <w:sz w:val="24"/>
          <w:szCs w:val="24"/>
        </w:rPr>
        <w:t>间多媒体教室设备仪器更新，新建多媒体教室</w:t>
      </w:r>
      <w:r>
        <w:rPr>
          <w:sz w:val="24"/>
          <w:szCs w:val="24"/>
        </w:rPr>
        <w:t>12</w:t>
      </w:r>
      <w:r>
        <w:rPr>
          <w:sz w:val="24"/>
          <w:szCs w:val="24"/>
        </w:rPr>
        <w:t>间，目前，全校</w:t>
      </w:r>
      <w:r>
        <w:rPr>
          <w:sz w:val="24"/>
          <w:szCs w:val="24"/>
        </w:rPr>
        <w:t>236</w:t>
      </w:r>
      <w:r>
        <w:rPr>
          <w:sz w:val="24"/>
          <w:szCs w:val="24"/>
        </w:rPr>
        <w:t>个多媒体教室全部实现校园卡刷卡教学、远程</w:t>
      </w:r>
      <w:r>
        <w:rPr>
          <w:sz w:val="24"/>
          <w:szCs w:val="24"/>
        </w:rPr>
        <w:t>IP</w:t>
      </w:r>
      <w:r>
        <w:rPr>
          <w:sz w:val="24"/>
          <w:szCs w:val="24"/>
        </w:rPr>
        <w:t>电话呼叫、集中控制管理等功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其它工作。在研究生入学考试、大学英语四六级考试中，标准化考场视频监控系统发挥了重要作用，得到陕西省教育厅和学校领导的肯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工作创新及取得的成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l)</w:t>
      </w:r>
      <w:r>
        <w:rPr>
          <w:sz w:val="24"/>
          <w:szCs w:val="24"/>
        </w:rPr>
        <w:t>针对国家教育考试标准化考场监控系统只用于研究生入学考试，利用率低，提出应用于多媒体教室管理的方案，并在多媒体教室系统升级改造中付诸实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利用网络教学综合平台上进行研究生优质课程建设，极大地提高了平台的使用率和教学效率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利用现有录播教室，完成成教学院</w:t>
      </w:r>
      <w:r>
        <w:rPr>
          <w:sz w:val="24"/>
          <w:szCs w:val="24"/>
        </w:rPr>
        <w:t>30</w:t>
      </w:r>
      <w:r>
        <w:rPr>
          <w:sz w:val="24"/>
          <w:szCs w:val="24"/>
        </w:rPr>
        <w:t>门网络课程的视频制作，并协助教师上传</w:t>
      </w:r>
      <w:r>
        <w:rPr>
          <w:sz w:val="24"/>
          <w:szCs w:val="24"/>
        </w:rPr>
        <w:t>15</w:t>
      </w:r>
      <w:r>
        <w:rPr>
          <w:sz w:val="24"/>
          <w:szCs w:val="24"/>
        </w:rPr>
        <w:t>门课程的教学视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年来，在学校支持下，我校现代教育技术应用得到快速发展，同时也加快了我校教育信息化进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Administrator</cp:lastModifiedBy>
  <dcterms:modified xsi:type="dcterms:W3CDTF">2013-12-24T03:34:49Z</dcterms:modified>
  <cp:revision>2</cp:revision>
  <dc:subject/>
  <dc:title>网络与教育技术中心郭向平同志先进个人情况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