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"/>
          <w:b/>
          <w:b/>
          <w:bCs/>
          <w:sz w:val="44"/>
          <w:u w:val="doub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机关兵乓球赛组队情况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联合队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校办、机关党委、旱作重点实验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伟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院、组织统战党校、基建处博览园、档案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玉环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宣传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处、团委、就业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蓉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处、工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军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、创新学院、教师教学能力发展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海华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研室校友会基金会、纪监审、考评办、农林科学院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贾俊刚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、高层次办、国际处、国际学院、推广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齐涛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财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资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网教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离退休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3:00Z</dcterms:created>
  <dc:creator>zhang</dc:creator>
  <dc:description/>
  <cp:keywords/>
  <dc:language>en-US</dc:language>
  <cp:lastModifiedBy>张会玲</cp:lastModifiedBy>
  <cp:lastPrinted>2013-04-24T10:49:00Z</cp:lastPrinted>
  <dcterms:modified xsi:type="dcterms:W3CDTF">2014-10-21T08:44:00Z</dcterms:modified>
  <cp:revision>24</cp:revision>
  <dc:subject/>
  <dc:title>机关羽毛球比赛组队情况</dc:title>
</cp:coreProperties>
</file>